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6165602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12.2016</w:t>
        <w:tab/>
        <w:tab/>
        <w:tab/>
        <w:tab/>
        <w:tab/>
        <w:tab/>
        <w:tab/>
        <w:tab/>
        <w:tab/>
        <w:tab/>
        <w:t>№ 462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 направлении в Дзержинский районный Совет депутатов проекта внесения изменений в Правила землепользования и застройки на территории Шеломков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внесения изменений  в Правила землепользования и застройки на территории Шеломковского сельсовета  Дзержинского района Красноярского края, заключение о результатах публичных слушаний от 12.12.2016 года, на основании ст. 31 Градостроительного кодекса Российской Федерации, ст. ст. 14, 28 Федерального закона от 06.10.2003 № 131-ФЗ «Об общих принципах организации местного самоуправления в Российской Федерации», руководствуясь ст. 33, 35 Устава 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аключение по результатам публичных слушаний по проекту внесения изменений в Правила землепользования и застройки на территории Шеломковского сельсовета Дзержинского района Красноярского края согласно прило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и внесению изменений в Правила землепользования и застройки направить в Дзержинский районный Совет депутатов для принятия решения об утверждении проекта внесения изменений в Правила землепользования и застройки на территории Шеломковского  сельсовета Дзержинского района Красноярского кра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 Дзержинец » и разместить на  официальном сайте администрации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  <w:r>
        <w:br w:type="page"/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>к постановлению администрации района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>от 16.12.2016 № 462-п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на территории Шеломков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 ст. 31 Градостроительного кодекса Российской Федерации, ст. ст. 14, 28 Федерального закона от 06.10.2003 № 131-ФЗ «Об общих принципах организации местного самоуправления в Российской Федерации», руководствуясь ст.33,35 Устава  Дзержинского района проведены публичные слушания по проекту внесения изменений в Правила землепользования и застройки на территории Шеломковского сельсовета Дзержинского района Красноярского кра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 внесения изменений в Правила землепользования и застройки на территории Шеломковского сельсовета Дзержинского района Красноярского края размещен на официальном сайте администрации Дзержинского района http://www.adm-dzerzhin.ru/, в разделе « Градостроительство» Объявление о проведение публичных слушаний опубликовано в периодическом печатном издании «Дзержинец» , спец выпуск №..15-1 от 01.12.2016 года. . Сроки проведения: 12.12.2016 года в 16 часов 00ми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12.2016 года в 16-00 по адресу: с. Шеломки  ул. Кирова,16 прошли публичные слушания по проекту внесения изменений в Правила землепользования и застройки на территории Шеломковского сельсовета Дзержинского района Красноярского края, в которых приняли участие 8 жителей  с.Шеломк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о проекту внесения изменений в Правила землепользования и застройки на территории Шеломковского сельсовета Дзержинского района Красноярского края проведены в соответствии с действующим законодательством и нормативно-правовыми актами, порядок проведения не противоречит Положению о публичных слушаниях и  считаются состоявшимис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целом проект  внесения изменений в Правила землепользования и застройки на территории Шеломковского сельсовета Дзержинского района Красноярского края получил положительную оценку ,  Дзержинскому районному  Совету депутатов рекомендуется принять решение .об  утверждении проекта  внесения изменений в Правила землепользования и застройки на территории Шеломковского сельсовета Дзержинского района Красноярского края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FranklinGothicHeavy14pt">
    <w:name w:val="Основной текст (2) + Franklin Gothic Heavy;14 pt"/>
    <w:basedOn w:val="2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Style21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17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2"/>
    </w:pPr>
    <w:rPr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2"/>
      <w:ind w:firstLine="168"/>
    </w:pPr>
    <w:rPr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ind w:hanging="300"/>
    </w:pPr>
    <w:rPr>
      <w:rFonts w:ascii="Courier New" w:hAnsi="Courier New" w:eastAsia="Courier New" w:cs="Courier New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комп</dc:creator>
  <dc:description/>
  <cp:keywords/>
  <dc:language>en-US</dc:language>
  <cp:lastModifiedBy>P.Aleksandr</cp:lastModifiedBy>
  <cp:lastPrinted>2016-12-27T15:27:00Z</cp:lastPrinted>
  <dcterms:modified xsi:type="dcterms:W3CDTF">2016-12-27T09:26:00Z</dcterms:modified>
  <cp:revision>50</cp:revision>
  <dc:subject/>
  <dc:title>ДОЛГОСРОЧНАЯ РАЙОННАЯ ЦЕЛЕВАЯ ПРОГРАММА</dc:title>
</cp:coreProperties>
</file>